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4252"/>
        <w:gridCol w:w="139"/>
      </w:tblGrid>
      <w:tr>
        <w:trPr/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октября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дажи посредством публичного предложения от 26 октября 2018г. объекта муниципального имущества – транспортного средст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firstLine="1134"/>
        <w:rPr>
          <w:szCs w:val="28"/>
        </w:rPr>
      </w:pPr>
      <w:r>
        <w:rPr>
          <w:szCs w:val="28"/>
        </w:rPr>
        <w:t xml:space="preserve">Руководствуясь Федеральным законом Российской Федерации от 21.12.2001г. №178-ФЗ «О приватизации государственного и муниципального имущества», </w:t>
      </w:r>
      <w:r>
        <w:rPr/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г. № 549</w:t>
      </w:r>
      <w:r>
        <w:rPr>
          <w:szCs w:val="28"/>
        </w:rPr>
        <w:t>, во исполнение Распоряжения администрации муниципального района Сергиевский Самарской области от 21.09.2018 года № 1308-р «Об утверждении условий приватизации объекта муниципального имущества – транспортного средства» отдел приватизации и торгов Комитета по управлению муниципальным имуществом муниципального района Сергиевский 26 октября 2018 года в 10-00 провел продажу посредством публичного предложения объекта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ное средство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>2273)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WKFB</w:t>
      </w:r>
      <w:r>
        <w:rPr>
          <w:sz w:val="28"/>
          <w:szCs w:val="28"/>
        </w:rPr>
        <w:t xml:space="preserve">227380087182, год изготовления 2008, модель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вига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79777, шасси (рама) отсутствует, кузов № </w:t>
      </w:r>
      <w:r>
        <w:rPr>
          <w:sz w:val="28"/>
          <w:szCs w:val="28"/>
          <w:lang w:val="en-US"/>
        </w:rPr>
        <w:t>XWKFB</w:t>
      </w:r>
      <w:r>
        <w:rPr>
          <w:sz w:val="28"/>
          <w:szCs w:val="28"/>
        </w:rPr>
        <w:t>227380087182, цвет кузова золотисто-бежевый (иные), государственный регистрационный знак М 173 ЕМ 163, мощность двигателя 101,5 л.с. (74,6 кВт), паспорт транспортного средства 18 МО 176016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– 145000 (Сто сорок пять тысяч) рублей 00 копеек.</w:t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  <w:t>В продаже приняли участи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сырова Оксана Михайловна, пронумерованная карточка №1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итков Александр Владимирович, пронумерованная карточка №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горов Герасим Александрович, пронумерованная карточка №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Шариков Юрий Валерианович, по доверенности 21АА1019065 Ефимов Руф Алексеевич, пронумерованная карточка №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льщиков Егор Евгеньевич, пронумерованная карточка №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ичнев Алексей Викторович, пронумерованная карточка №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ишачева Марина Юрьевна, пронумерованная карточка №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горкин Алексей Викторович, пронумерованная карточка №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апсай Александр Вячеславович, пронумерованная карточка №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горкин Виктор Кузьмич, пронумерованная карточка №1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йлов Максим Петрович, пронумерованная карточка №11.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Результаты продажи посредством публичного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одажи признан Егоркин Алексей Викторович, пронумерованная карточка №8 (заявка № 12 от 22.10.2018г.), заявленная им цена была названа ведущим продажи и подтверждена участником последн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ная цена объекта муниципального имущества – транспортного средства составила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72500 (Семьдесят две тысячи пятьсот) рублей 00 копеек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продажи  </w:t>
        <w:tab/>
        <w:tab/>
        <w:tab/>
        <w:tab/>
        <w:tab/>
        <w:t xml:space="preserve">                        Н.Г. Шара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  <w:tab/>
        <w:t xml:space="preserve">   М.В. Кру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8"/>
          <w:szCs w:val="28"/>
        </w:rPr>
        <w:t>И.о. руководителя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Сергиевский        </w:t>
        <w:tab/>
        <w:tab/>
        <w:t xml:space="preserve">               Т.Н. Опарин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7:00Z</dcterms:created>
  <dc:creator>USER</dc:creator>
  <dc:description/>
  <cp:keywords/>
  <dc:language>en-US</dc:language>
  <cp:lastModifiedBy>user</cp:lastModifiedBy>
  <cp:lastPrinted>2018-10-26T10:50:00Z</cp:lastPrinted>
  <dcterms:modified xsi:type="dcterms:W3CDTF">2018-10-26T07:08:00Z</dcterms:modified>
  <cp:revision>11</cp:revision>
  <dc:subject/>
  <dc:title>Комитет по управлению</dc:title>
</cp:coreProperties>
</file>